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475;&amp;#3261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475;&amp;#3261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475;&amp;#3261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8.html"&gt;http://www.cction.com/report/202201/26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1475;&amp;#32617;&amp;#24066;&amp;#22330;&amp;#19978;&amp;#21697;&amp;#29260;&amp;#20247;&amp;#22810;&amp;#65292;&amp;#26723;&amp;#27425;&amp;#21442;&amp;#24046;&amp;#19981;&amp;#40784;&amp;#65292;&amp;#26082;&amp;#26377;&amp;#21487;&amp;#26377;&amp;#25928;&amp;#25269;&amp;#25377;PM2.5&amp;#30340;N95&amp;#12289;KN90&amp;#31995;&amp;#21015;&amp;#65292;&amp;#20063;&amp;#26377;&amp;#20215;&amp;#26684;&amp;#20415;&amp;#23452;&amp;#30340;&amp;#32433;&amp;#24067;&amp;#21475;&amp;#32617;&amp;#12290;&amp;#39640;&amp;#31471;&amp;#30340;&amp;#26377;3M&amp;#12289;&amp;#32511;&amp;#30462;&amp;#31561;&amp;#30693;&amp;#21517;&amp;#21697;&amp;#29260;&amp;#65292;&amp;#20302;&amp;#26723;&amp;#30340;&amp;#22914;&amp;#20247;&amp;#22810;&amp;#19981;&amp;#30693;&amp;#21517;&amp;#21378;&amp;#23478;&amp;#20135;&amp;#21697;&amp;#12290;&amp;#21475;&amp;#32617;&amp;#22823;&amp;#33268;&amp;#21487;&amp;#20197;&amp;#21306;&amp;#20998;&amp;#20026;&amp;#19977;&amp;#31867;&amp;#65306;&amp;#31532;.&amp;#19968;&amp;#31867;&amp;#26159;&amp;#20302;&amp;#20215;&amp;#30340;&amp;#32433;&amp;#24067;&amp;#21475;&amp;#32617;&amp;#65292;&amp;#20215;&amp;#26684;&amp;#19981;&amp;#39640;&amp;#20110;1&amp;#20803;&amp;#65292;&amp;#36890;&amp;#24120;&amp;#19981;&amp;#26631;&amp;#31034;&amp;#28388;&amp;#25928;&amp;#65307;&amp;#31532;&amp;#20108;&amp;#31867;&amp;#26159;&amp;#24179;&amp;#20215;&amp;#30340; KN95 &amp;#21475;&amp;#32617;&amp;#65292;&amp;#20215;&amp;#26684;&amp;#19981;&amp;#20302;&amp;#20110;15&amp;#20803;&amp;#65307;&amp;#31532;&amp;#19977;&amp;#31867;&amp;#26159;&amp;#39640;&amp;#38454;&amp;#26102;&amp;#23578;&amp;#21475;&amp;#32617;&amp;#65292;&amp;#36825;&amp;#31867;&amp;#20135;&amp;#21697;&amp;#22810;&amp;#20855;&amp;#22791;&amp;#21069;&amp;#21355;&amp;#35774;&amp;#35745;&amp;#65292;&amp;#21151;&amp;#33021;&amp;#24615;&amp;#20063;&amp;#36739;&amp;#39640;&amp;#65292;&amp;#22914;&amp;#33521;&amp;#22269;&amp;#30340; Freka&amp;#35201;800&amp;#20803;&amp;#12290;&lt;/span&gt;&lt;/span&gt;&lt;/div&gt;&lt;div align="center"&gt;&lt;span style="font-size: small;"&gt;&lt;span style="font-family: Arial;"&gt;&amp;#21475;&amp;#32617;&amp;#20998;&amp;#31867;&lt;/span&gt;&lt;/span&gt;&lt;/div&gt;&lt;div align="center"&gt;&lt;span style="font-size: small;"&gt;&lt;span style="font-family: Arial;"&gt;&lt;img src="/sitedata/resource/images/202201/202201121226034d_m.png" excmsresource="resource:65889:m:1:/sitedata/resource/images/202201/202201121226034d_m.png" alt="" /&gt;&lt;/span&gt;&lt;/span&gt;&lt;/div&gt;&lt;div align="center"&gt;&lt;span style="font-size: small;"&gt;&lt;span style="font-family: Arial;"&gt;&lt;img src="/sitedata/resource/images/202201/20220112122603b1_m.png" excmsresource="resource:65890:m:1:/sitedata/resource/images/202201/20220112122603b1_m.png" alt="" /&gt;&lt;/span&gt;&lt;/span&gt;&lt;/div&gt;&lt;div&gt;&lt;span style="font-size: small;"&gt;&lt;span style="font-family: Arial;"&gt;&amp;nbsp; &amp;nbsp; &amp;nbsp; &amp;nbsp;&amp;nbsp;2019.10&amp;mdash;&amp;mdash;2020.1&amp;#26376;&amp;#20013;&amp;#26092;&amp;#65292;&amp;#21475;&amp;#32617;&amp;#38144;&amp;#21806;&amp;#21253;&amp;#35013;&amp;#25968;&amp;#37327;&amp;#21576;&amp;#29616;&amp;#19968;&amp;#23450;&amp;#27874;&amp;#21160;&amp;#65292;&amp;#20854;&amp;#20013;&amp;#38463;&amp;#37324;&amp;#20581; &amp;#24247;&amp;#24179;&amp;#21488;&amp;#38144;&amp;#37327;&amp;#21344;&amp;#27604;&amp;#26368;&amp;#39640;&amp;#65292;&amp;#32508;&amp;#21512;&amp;#38463;&amp;#37324;&amp;#20581;&amp;#24247;&amp;#65292;&amp;#24179;&amp;#23433;&amp;#22909;&amp;#21307;&amp;#29983;&amp;#12289;&amp;#32769;&amp;#30334;&amp;#22995;&amp;#19982;&amp;#22823;&amp;#21442;&amp;#26519;&amp;#25968;&amp;#25454;&amp;#26469;&amp;#30475;&amp;#65292;&amp;#38463;&amp;#37324;&amp;#20581;&amp;#24247;&amp;#24179;&amp;#21488;&amp;#21475;&amp;#32617;&amp;#32508;&amp;#21512;&amp;#21253;&amp;#35013;&amp;#38144; &amp;#37327;&amp;#21344;&amp;#27604;&amp;#36798;99%&amp;#65307;&amp;#36827;&amp;#20837;2020.1&amp;#26376;&amp;#65292;&amp;#21475;&amp;#32617;&amp;#38144;&amp;#21806;&amp;#25968;&amp;#37327;&amp;#25972;&amp;#20307;&amp;#22823;&amp;#24133;&amp;#25552;&amp;#21319;&amp;#65292;&amp;#25152;&amp;#26377;&amp;#24179;&amp;#21488;&amp;#25972;&amp;#20307;&amp;#38144;&amp;#37327;&amp;#29615;&amp;#27604;&amp;#25552;&amp;#21319;&amp;#36798;150%&amp;#65292;&amp;#32771;&amp;#34385;&amp;#21040;&amp;#21452;&amp;#21313; &amp;#19968;&amp;#30340;&amp;#20419;&amp;#38144;&amp;#24433;&amp;#21709;&amp;#65292;2019.11&amp;#22522;&amp;#25968;&amp;#36739;&amp;#39640;&amp;#12290;&lt;/span&gt;&lt;/span&gt;&lt;/div&gt;&lt;div&gt;&lt;span style="font-size: small;"&gt;&lt;span style="font-family: Arial;"&gt;&amp;nbsp; &amp;nbsp; &amp;nbsp; &amp;nbsp;&amp;nbsp;&amp;#35266;&amp;#23519;&amp;#38463;&amp;#37324;&amp;#20581;&amp;#24247;&amp;#24179;&amp;#21488;&amp;#65292;2020.1&amp;#26376;&amp;#38144;&amp;#21806;&amp;#37327;&amp;#22686;&amp;#24133;&amp;#25490;&amp;#21517;&amp;#21069;3&amp;#30340;&amp;#21830;&amp;#21697;&amp;#26159;&amp;#30002;&amp;#30813;&amp;#38153;&amp;#36719;&amp;#33167;&amp;#33647; &amp;#12289;&amp;#20845;&amp;#21619;&amp;#22320;&amp;#40644;&amp;#20024;&amp;#19982;KN95&amp;#21475;&amp;#32617;&amp;#12289;&amp;#32771;&amp;#34385;&amp;#21040;&amp;#26029; &amp;#36135;&amp;#24433;&amp;#21709;&amp;#65292;&amp;#21475;&amp;#32617;&amp;#31867;&amp;#22411;&amp;#30340;&amp;#21830;&amp;#21697;&amp;#38144;&amp;#21806;&amp;#22686;&amp;#24133;&amp;#30456;&amp;#23545;&amp;#26377;&amp;#38480;&amp;#65307;&amp;#32508;&amp;#21512;&amp;#20840;&amp;#37096;6&amp;#23478;&amp;#65288;&amp;#38463;&amp;#37324;&amp;#20581;&amp;#24247;&amp;#12289;&amp;#24179;&amp;#23433;&amp;#22909;&amp;#21307;&amp;#29983;&amp;#12289;&amp;#22823;&amp;#21442;&amp;#26519;&amp;#12289;&amp;#32769;&amp;#30334;&amp;#22995;&amp;#12289;&amp;#19968;&amp;#24515;&amp;#22530; &amp;#19982;&amp;#30410;&amp;#20016;&amp;#33647;&amp;#25151;&amp;#65289;B2C&amp;#30005;&amp;#21830;&amp;#24179;&amp;#21488;&amp;#30340;2020.1 Top3&amp;#38144;&amp;#37327;&amp;#22686;&amp;#24133;&amp;#20135;&amp;#21697;&amp;#65292;&amp;#24863;&amp;#20882;&amp;#31867;&amp;#19982;&amp;#21628;&amp;#21560;&amp;#30142;&amp;#30149;&amp;#38450;&amp;#25252;&amp;#31867;&amp;#21830;&amp;#21697;&amp;#21344;&amp;#27604;&amp;#20026;44%&amp;#12290;&amp;#32771;&amp;#34385;&amp;#21040;&amp;#22788; &amp;#26041;&amp;#33647;&amp;#22312;&amp;#32447;&amp;#38144;&amp;#21806;&amp;#21344;&amp;#27604;&amp;#23578;&amp;#26410;&amp;#20840;&amp;#38754;&amp;#25918;&amp;#24320;&amp;#65292;&amp;#36825;&amp;#19968;&amp;#21344;&amp;#27604;&amp;#24050;&amp;#32463;&amp;#26174;&amp;#31034;&amp;#20986;&amp;#22312;&amp;#32447;&amp;#21307;&amp;#33647;&amp;#26381;&amp;#21153;&amp;#33509;&amp;#33719;&amp;#24471;&amp;#26032;&amp;#25919;&amp;#25903;&amp;#25345;&amp;#28508;&amp;#22312;&amp;#30340;&amp;#21457;&amp;#23637;&amp;#31354;&amp;#38388;&amp;#12290;&lt;/span&gt;&lt;/span&gt;&lt;/div&gt;&lt;div align="center"&gt;&lt;span style="font-size: small;"&gt;&lt;span style="font-family: Arial;"&gt;&amp;#28120;&amp;#23453;&amp;#24179;&amp;#21488;&amp;#21307;&amp;#33647;&amp;#30005;&amp;#21830;&amp;#24179;&amp;#21488;&amp;#21475;&amp;#32617;&amp;#38144;&amp;#37327;&amp;#25968;&amp;#25454;&amp;#65288;&amp;#21333;&amp;#20301;&amp;#65306;&amp;#21253;&amp;#35013;&amp;#65289;&lt;/span&gt;&lt;/span&gt;&lt;/div&gt;&lt;div align="center"&gt;&lt;span style="font-size: small;"&gt;&lt;span style="font-family: Arial;"&gt;&lt;img src="/sitedata/resource/images/202201/2022011212260365_m.png" excmsresource="resource:65891:m:1:/sitedata/resource/images/202201/2022011212260365_m.png" alt="" /&gt;&lt;/span&gt;&lt;/span&gt;&lt;/div&gt;&lt;div align="center"&gt;&lt;span style="font-size: small;"&gt;&lt;span style="font-family: Arial;"&gt;&amp;#28120;&amp;#23453;&amp;#24179;&amp;#21488;&amp;#21307;&amp;#33647;&amp;#30005;&amp;#21830;&amp;#24179;&amp;#21488;&amp;#21475;&amp;#32617;&amp;#38144;&amp;#37327;&amp;#25968;&amp;#25454;&amp;#65288;&amp;#21333;&amp;#20301;&amp;#65306;&amp;#21253;&amp;#35013;&amp;#65289;&lt;/span&gt;&lt;/span&gt;&lt;/div&gt;&lt;div align="center"&gt;&lt;span style="font-size: small;"&gt;&lt;span style="font-family: Arial;"&gt;&lt;img src="/sitedata/resource/images/202201/20220112122604_m.png" excmsresource="resource:65892:m:1:/sitedata/resource/images/202201/202201121226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475;&amp;#32617;&amp;#24066;&amp;#22330;&amp;#35780;&amp;#20272;&amp;#19982;&amp;#25237;&amp;#36164;&amp;#25112;&amp;#30053;&amp;#25253;&amp;#21578;&amp;#12299;&amp;#20849;&amp;#20843;&amp;#31456;&amp;#12290;&amp;#39318;&amp;#20808;&amp;#20171;&amp;#32461;&amp;#20102;&amp;#20013;&amp;#22269;&amp;#20114;&amp;#32852;&amp;#32593;+&amp;#21475;&amp;#32617;&amp;#34892;&amp;#19994;&amp;#24066;&amp;#22330;&amp;#21457;&amp;#23637;&amp;#29615;&amp;#22659;&amp;#12289;&amp;#20114;&amp;#32852;&amp;#32593;+&amp;#21475;&amp;#32617;&amp;#25972;&amp;#20307;&amp;#36816;&amp;#34892;&amp;#24577;&amp;#21183;&amp;#31561;&amp;#65292;&amp;#25509;&amp;#30528;&amp;#20998;&amp;#26512;&amp;#20102;&amp;#20013;&amp;#22269;&amp;#20114;&amp;#32852;&amp;#32593;+&amp;#21475;&amp;#32617;&amp;#34892;&amp;#19994;&amp;#24066;&amp;#22330;&amp;#36816;&amp;#34892;&amp;#30340;&amp;#29616;&amp;#29366;&amp;#65292;&amp;#28982;&amp;#21518;&amp;#20171;&amp;#32461;&amp;#20102;&amp;#20114;&amp;#32852;&amp;#32593;+&amp;#21475;&amp;#32617;&amp;#24066;&amp;#22330;&amp;#31454;&amp;#20105;&amp;#26684;&amp;#23616;&amp;#12290;&amp;#38543;&amp;#21518;&amp;#65292;&amp;#25253;&amp;#21578;&amp;#23545;&amp;#20114;&amp;#32852;&amp;#32593;+&amp;#21475;&amp;#3261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475;&amp;#32617;&amp;#34892;&amp;#19994;&amp;#21457;&amp;#23637;&amp;#36235;&amp;#21183;&amp;#19982;&amp;#25237;&amp;#36164;&amp;#39044;&amp;#27979;&amp;#12290;&amp;#24744;&amp;#33509;&amp;#24819;&amp;#23545;&amp;#20114;&amp;#32852;&amp;#32593;+&amp;#21475;&amp;#32617;&amp;#20135;&amp;#19994;&amp;#26377;&amp;#20010;&amp;#31995;&amp;#32479;&amp;#30340;&amp;#20102;&amp;#35299;&amp;#25110;&amp;#32773;&amp;#24819;&amp;#25237;&amp;#36164;&amp;#20013;&amp;#22269;&amp;#20114;&amp;#32852;&amp;#32593;+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5392.html"&gt;&lt;span style="font-size: small;"&gt;&lt;span style="font-family: Arial;"&gt;&amp;#21475;&amp;#3261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1475;&amp;#3261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1475;&amp;#3261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1475;&amp;#3261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1475;&amp;#3261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1475;&amp;#3261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1475;&amp;#32617;&amp;#34892;&amp;#19994;&amp;#20135;&amp;#19994;&amp;#25919;&amp;#31574;&amp;#20998;&amp;#26512;&lt;/span&gt;&lt;/span&gt;&lt;/div&gt;&lt;div align="left"&gt;&lt;span style="font-size: small;"&gt;&lt;span style="font-family: Arial;"&gt;&amp;#20108;&amp;#12289;&amp;#21475;&amp;#32617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2508;&amp;#21512;GMV&amp;#30475;&amp;#65292;&amp;#38144;&amp;#21806;&amp;#37327;&amp;#21344;&amp;#27604;99%&amp;#30340;&amp;#38463;&amp;#37324;&amp;#20581;&amp;#24247;&amp;#24179;&amp;#21488;&amp;#25972;&amp;#20307;&amp;#38144;&amp;#21806;&amp;#39069;&amp;#21344;&amp;#27604;&amp;#20026;90.3%&amp;#65292;&amp;#24179;&amp;#23433;&amp;#22909;&amp;#21307;&amp;#29983;APP&amp;#25972;&amp;#20307;&amp;#38144;&amp;#21806;&amp;#39069;&amp;#21463;&amp;#30123;&amp;#24773;&amp;#24433; &amp;#21709;&amp;#65292;2020.1&amp;#29615;&amp;#27604;&amp;#38144;&amp;#21806;&amp;#22823;&amp;#24133;&amp;#25552;&amp;#21319;&amp;#36229;&amp;#36807;&amp;#30334;&amp;#20493;&amp;#65307;&amp;#21516;&amp;#26399;&amp;#38463;&amp;#37324;&amp;#20581;&amp;#24247;&amp;#24179;&amp;#21488;GMV&amp;#38144;&amp;#21806;&amp;#22686;&amp;#24133;&amp;#20026;117%&amp;#65292;&amp;#32780;&amp;#20854;&amp;#20182;&amp;#20256;&amp;#32479;&amp;#33647;&amp;#24215;&amp;#24179;&amp;#21488;&amp;#38144;&amp;#21806; &amp;#21576;&amp;#29616;&amp;#19968;&amp;#23450;&amp;#27874;&amp;#21160;&amp;#12290;&amp;#20174;&amp;#20855;&amp;#20307;&amp;#28040;&amp;#36153;&amp;#20135;&amp;#21697;GMV&amp;#22686;&amp;#24133;&amp;#3047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.1&amp;#38463;&amp;#37324;&amp;#20581;&amp;#24247;&amp;#22686;&amp;#24133;&amp;#21069;&amp;#19977;&amp;#30340;&amp;#20135;&amp;#21697;&amp;#22343;&amp;#20026;&amp;#20445;&amp;#20581;&amp;#21697;&amp;#65292;&amp;#31119;&amp;#29260;&amp;#38463;&amp;#33014;&amp;#31119;&amp;#33014;&amp;#12289;&amp;#26143;&amp;#40104;&amp;#32500;&amp;#29983;&amp;#32032;D&amp;#28404;&amp;#21058; &amp;#19982;&amp;#33406;&amp;#20029;&amp;#22885;&amp;#21033;&amp;#21496;&amp;#20182;&amp;#33014;&amp;#22218;&amp;#65307;&amp;#21516;&amp;#26399;&amp;#20854;&amp;#20182;&amp;#24179;&amp;#21488;&amp;#22686;&amp;#24133;&amp;#21069;&amp;#19977;&amp;#20135;&amp;#21697;&amp;#20013;&amp;#65292;&amp;#19982;&amp;#24863;&amp;#20882;&amp;#30456;&amp;#20851;&amp;#21344;&amp;#27604;&amp;#20026;20%&amp;#65292;&amp;#19988;&amp;#30001;&amp;#20110;&amp;#26029;&amp;#36135;&amp;#31561;&amp;#21407;&amp;#22240;&amp;#65292;&amp;#27809;&amp;#26377;&amp;#21475;&amp;#32617; &amp;#31561;&amp;#30456;&amp;#20851;&amp;#20135;&amp;#21697;&amp;#12290;&lt;/span&gt;&lt;/span&gt;&lt;/div&gt;&lt;div align="center"&gt;&lt;span style="font-size: small;"&gt;&lt;span style="font-family: Arial;"&gt;&amp;#28120;&amp;#23453;&amp;#24179;&amp;#21488;&amp;#21307;&amp;#33647;&amp;#30005;&amp;#21830;&amp;#24179;&amp;#21488;&amp;#21475;&amp;#32617;&amp;#38144;&amp;#37327;&amp;#65288;GMV&amp;#65289;&lt;/span&gt;&lt;/span&gt;&lt;/div&gt;&lt;div align="center"&gt;&lt;span style="font-size: small;"&gt;&lt;span style="font-family: Arial;"&gt;&lt;img src="/sitedata/resource/images/202201/20220112122604di_m.png" excmsresource="resource:65893:m:1:/sitedata/resource/images/202201/20220112122604di_m.png" alt="" /&gt;&lt;/span&gt;&lt;/span&gt;&lt;/div&gt;&lt;div align="center"&gt;&lt;span style="font-size: small;"&gt;&lt;span style="font-family: Arial;"&gt;&amp;#28120;&amp;#23453;&amp;#24179;&amp;#21488;&amp;#21307;&amp;#33647;&amp;#30005;&amp;#21830;&amp;#24179;&amp;#21488;&amp;#21475;&amp;#32617;&amp;#38144;&amp;#37327;&amp;#65288;&amp;#21333;&amp;#20301;&amp;#65306;&amp;#20803;&amp;#65289;&lt;/span&gt;&lt;/span&gt;&lt;/div&gt;&lt;div align="center"&gt;&lt;span style="font-size: small;"&gt;&lt;span style="font-family: Arial;"&gt;&lt;img src="/sitedata/resource/images/202201/20220112122604ou_m.png" excmsresource="resource:65894:m:1:/sitedata/resource/images/202201/20220112122604ou_m.png" alt="" /&gt;&lt;/span&gt;&lt;/span&gt;&lt;/div&gt;&lt;div align="left"&gt;&lt;span style="font-size: small;"&gt;&lt;span style="font-family: Arial;"&gt;&amp;#19977;&amp;#12289;&amp;#21475;&amp;#32617;&amp;#34892;&amp;#19994;&amp;#20027;&amp;#35201;&amp;#20225;&amp;#19994;&amp;#20998;&amp;#26512;&lt;/span&gt;&lt;/span&gt;&lt;/div&gt;&lt;div align="left"&gt;&lt;span style="font-size: small;"&gt;&lt;span style="font-family: Arial;"&gt;&amp;#22235;&amp;#12289;&amp;#21475;&amp;#3261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1475;&amp;#32617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1475;&amp;#32617;&amp;#34892;&amp;#19994;&amp;#21457;&amp;#23637;&amp;#26426;&amp;#36935;&amp;#20998;&amp;#26512;&lt;/span&gt;&lt;/span&gt;&lt;/div&gt;&lt;div align="left"&gt;&lt;span style="font-size: small;"&gt;&lt;span style="font-family: Arial;"&gt;&amp;#20108;&amp;#12289;&amp;#21475;&amp;#32617;&amp;#34892;&amp;#19994;&amp;#24066;&amp;#22330;&amp;#35268;&amp;#27169;&amp;#39044;&amp;#27979;&lt;/span&gt;&lt;/span&gt;&lt;/div&gt;&lt;div align="left"&gt;&lt;span style="font-size: small;"&gt;&lt;span style="font-family: Arial;"&gt;&amp;#19977;&amp;#12289;&amp;#21475;&amp;#3261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75;&amp;#3261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1475;&amp;#32617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1475;&amp;#32617;&amp;#30005;&amp;#21830;&amp;#24635;&amp;#20307;&amp;#24320;&amp;#23637;&amp;#24773;&amp;#20917;&lt;/span&gt;&lt;/span&gt;&lt;/div&gt;&lt;div align="left"&gt;&lt;span style="font-size: small;"&gt;&lt;span style="font-family: Arial;"&gt;&amp;#20108;&amp;#12289;&amp;#21475;&amp;#32617;&amp;#30005;&amp;#21830;&amp;#20132;&amp;#26131;&amp;#35268;&amp;#27169;&amp;#20998;&amp;#26512;&lt;/span&gt;&lt;/span&gt;&lt;/div&gt;&lt;div align="left"&gt;&lt;span style="font-size: small;"&gt;&lt;span style="font-family: Arial;"&gt;&amp;#19977;&amp;#12289;&amp;#21475;&amp;#3261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1475;&amp;#3261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1475;&amp;#3261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1475;&amp;#3261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1475;&amp;#3261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1475;&amp;#3261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1475;&amp;#3261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1475;&amp;#3261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1475;&amp;#3261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1475;&amp;#3261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475;&amp;#3261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1475;&amp;#3261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1475;&amp;#3261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1475;&amp;#3261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1475;&amp;#3261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1475;&amp;#3261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1475;&amp;#3261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1475;&amp;#3261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475;&amp;#3261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1475;&amp;#32617;&amp;#30005;&amp;#23376;&amp;#21830;&amp;#21153;B2B&amp;#27169;&amp;#24335;&amp;#20998;&amp;#26512;&lt;/span&gt;&lt;/span&gt;&lt;/div&gt;&lt;div align="left"&gt;&lt;span style="font-size: small;"&gt;&lt;span style="font-family: Arial;"&gt;&amp;#19968;&amp;#12289;&amp;#21475;&amp;#32617;&amp;#30005;&amp;#23376;&amp;#21830;&amp;#21153;B2B&amp;#24066;&amp;#22330;&amp;#27010;&amp;#20917;&lt;/span&gt;&lt;/span&gt;&lt;/div&gt;&lt;div align="left"&gt;&lt;span style="font-size: small;"&gt;&lt;span style="font-family: Arial;"&gt;&amp;#20108;&amp;#12289;&amp;#21475;&amp;#32617;&amp;#30005;&amp;#23376;&amp;#21830;&amp;#21153;B2B&amp;#30408;&amp;#21033;&amp;#27169;&amp;#24335;&lt;/span&gt;&lt;/span&gt;&lt;/div&gt;&lt;div align="left"&gt;&lt;span style="font-size: small;"&gt;&lt;span style="font-family: Arial;"&gt;&amp;#19977;&amp;#12289;&amp;#21475;&amp;#32617;&amp;#30005;&amp;#23376;&amp;#21830;&amp;#21153;B2B&amp;#36816;&amp;#33829;&amp;#27169;&amp;#24335;&lt;/span&gt;&lt;/span&gt;&lt;/div&gt;&lt;div align="left"&gt;&lt;span style="font-size: small;"&gt;&lt;span style="font-family: Arial;"&gt;&amp;#22235;&amp;#12289;&amp;#21475;&amp;#3261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1475;&amp;#32617;&amp;#30005;&amp;#23376;&amp;#21830;&amp;#21153;B2C&amp;#27169;&amp;#24335;&amp;#20998;&amp;#26512;&lt;/span&gt;&lt;/span&gt;&lt;/div&gt;&lt;div align="left"&gt;&lt;span style="font-size: small;"&gt;&lt;span style="font-family: Arial;"&gt;&amp;#19968;&amp;#12289;&amp;#21475;&amp;#32617;&amp;#30005;&amp;#23376;&amp;#21830;&amp;#21153;B2C&amp;#24066;&amp;#22330;&amp;#27010;&amp;#20917;&lt;/span&gt;&lt;/span&gt;&lt;/div&gt;&lt;div align="left"&gt;&lt;span style="font-size: small;"&gt;&lt;span style="font-family: Arial;"&gt;&amp;#20108;&amp;#12289;&amp;#21475;&amp;#32617;&amp;#30005;&amp;#23376;&amp;#21830;&amp;#21153;B2C&amp;#24066;&amp;#22330;&amp;#35268;&amp;#27169;&lt;/span&gt;&lt;/span&gt;&lt;/div&gt;&lt;div align="left"&gt;&lt;span style="font-size: small;"&gt;&lt;span style="font-family: Arial;"&gt;&amp;#19977;&amp;#12289;&amp;#21475;&amp;#32617;&amp;#30005;&amp;#23376;&amp;#21830;&amp;#21153;B2C&amp;#30408;&amp;#21033;&amp;#27169;&amp;#24335;&lt;/span&gt;&lt;/span&gt;&lt;/div&gt;&lt;div align="left"&gt;&lt;span style="font-size: small;"&gt;&lt;span style="font-family: Arial;"&gt;&amp;#22235;&amp;#12289;&amp;#21475;&amp;#32617;&amp;#30005;&amp;#23376;&amp;#21830;&amp;#21153;B2C&amp;#29289;&amp;#27969;&amp;#27169;&amp;#24335;&lt;/span&gt;&lt;/span&gt;&lt;/div&gt;&lt;div align="left"&gt;&lt;span style="font-size: small;"&gt;&lt;span style="font-family: Arial;"&gt;&amp;#20116;&amp;#12289;&amp;#21475;&amp;#3261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1475;&amp;#32617;&amp;#30005;&amp;#23376;&amp;#21830;&amp;#21153;C2C&amp;#27169;&amp;#24335;&amp;#20998;&amp;#26512;&lt;/span&gt;&lt;/span&gt;&lt;/div&gt;&lt;div align="left"&gt;&lt;span style="font-size: small;"&gt;&lt;span style="font-family: Arial;"&gt;&amp;#19968;&amp;#12289;&amp;#21475;&amp;#32617;&amp;#30005;&amp;#23376;&amp;#21830;&amp;#21153;C2C&amp;#24066;&amp;#22330;&amp;#27010;&amp;#20917;&lt;/span&gt;&lt;/span&gt;&lt;/div&gt;&lt;div align="left"&gt;&lt;span style="font-size: small;"&gt;&lt;span style="font-family: Arial;"&gt;&amp;#20108;&amp;#12289;&amp;#21475;&amp;#32617;&amp;#30005;&amp;#23376;&amp;#21830;&amp;#21153;C2C&amp;#30408;&amp;#21033;&amp;#27169;&amp;#24335;&lt;/span&gt;&lt;/span&gt;&lt;/div&gt;&lt;div align="left"&gt;&lt;span style="font-size: small;"&gt;&lt;span style="font-family: Arial;"&gt;&amp;#19977;&amp;#12289;&amp;#21475;&amp;#32617;&amp;#30005;&amp;#23376;&amp;#21830;&amp;#21153;C2C&amp;#20449;&amp;#29992;&amp;#20307;&amp;#31995;&lt;/span&gt;&lt;/span&gt;&lt;/div&gt;&lt;div align="left"&gt;&lt;span style="font-size: small;"&gt;&lt;span style="font-family: Arial;"&gt;&amp;#22235;&amp;#12289;&amp;#21475;&amp;#3261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1475;&amp;#32617;&amp;#30005;&amp;#23376;&amp;#21830;&amp;#21153;O2O&amp;#27169;&amp;#24335;&amp;#20998;&amp;#26512;&lt;/span&gt;&lt;/span&gt;&lt;/div&gt;&lt;div align="left"&gt;&lt;span style="font-size: small;"&gt;&lt;span style="font-family: Arial;"&gt;&amp;#19968;&amp;#12289;&amp;#21475;&amp;#32617;&amp;#30005;&amp;#23376;&amp;#21830;&amp;#21153;O2O&amp;#24066;&amp;#22330;&amp;#27010;&amp;#20917;&lt;/span&gt;&lt;/span&gt;&lt;/div&gt;&lt;div align="left"&gt;&lt;span style="font-size: small;"&gt;&lt;span style="font-family: Arial;"&gt;&amp;#20108;&amp;#12289;&amp;#21475;&amp;#32617;&amp;#30005;&amp;#23376;&amp;#21830;&amp;#21153;O2O&amp;#20248;&amp;#21183;&amp;#20998;&amp;#26512;&lt;/span&gt;&lt;/span&gt;&lt;/div&gt;&lt;div align="left"&gt;&lt;span style="font-size: small;"&gt;&lt;span style="font-family: Arial;"&gt;&amp;#19977;&amp;#12289;&amp;#21475;&amp;#32617;&amp;#30005;&amp;#23376;&amp;#21830;&amp;#21153;O2O&amp;#33829;&amp;#38144;&amp;#27169;&amp;#24335;&lt;/span&gt;&lt;/span&gt;&lt;/div&gt;&lt;div align="left"&gt;&lt;span style="font-size: small;"&gt;&lt;span style="font-family: Arial;"&gt;&amp;#22235;&amp;#12289;&amp;#21475;&amp;#32617;&amp;#30005;&amp;#23376;&amp;#21830;&amp;#21153;O2O&amp;#28508;&amp;#2231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1475;&amp;#3261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75;&amp;#32617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1475;&amp;#3261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1475;&amp;#3261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1475;&amp;#3261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1475;&amp;#32617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 &amp;#21475;&amp;#3261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1475;&amp;#32617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1475;&amp;#3261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1475;&amp;#32617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1475;&amp;#3261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1475;&amp;#3261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1475;&amp;#32617;&amp;#30005;&amp;#21830;&amp;#24066;&amp;#22330;&amp;#28183;&amp;#36879;&amp;#29575;&amp;#39044;&amp;#27979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8.html"&gt;http://www.cction.com/report/202201/26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